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5400"/>
        <w:gridCol w:w="1942"/>
      </w:tblGrid>
      <w:tr>
        <w:trPr>
          <w:trHeight w:val="1144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eník služeb Odpadového centra Drnholec</w:t>
            </w:r>
          </w:p>
          <w:p>
            <w:pPr>
              <w:pStyle w:val="Normal"/>
              <w:jc w:val="center"/>
              <w:rPr/>
            </w:pPr>
            <w:r>
              <w:rPr>
                <w:sz w:val="40"/>
              </w:rPr>
              <w:t>Platnost 09-12/2011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Výkup DRUSUR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/>
              <w:t>15 01 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Papír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 01 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ecyklovatelný plast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 01 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Železný šrot lehký </w:t>
            </w:r>
            <w:r>
              <w:rPr>
                <w:b/>
              </w:rPr>
              <w:t>D27</w:t>
            </w:r>
            <w:r>
              <w:rPr/>
              <w:t xml:space="preserve"> – netříděný do 6 mm                Železný šrot lehký </w:t>
            </w:r>
            <w:r>
              <w:rPr>
                <w:b/>
              </w:rPr>
              <w:t>D28</w:t>
            </w:r>
            <w:r>
              <w:rPr/>
              <w:t xml:space="preserve"> – boilery, pračky      </w:t>
            </w:r>
            <w:r>
              <w:rPr>
                <w:b/>
              </w:rPr>
              <w:t xml:space="preserve"> </w:t>
            </w:r>
            <w:r>
              <w:rPr/>
              <w:t xml:space="preserve">                      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50</w:t>
            </w:r>
          </w:p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2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 01 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Elektromotory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 01 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Měď Mix (Cu drát opalovaný, plech, kusový, starý holý) 130,00 – Cu zlatá – 148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30,00 až 148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 01 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Hliník (ne třísky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20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 01 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erez plech, kus. - nemagnetická (nerez třísky 20,00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 01 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Sklo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7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Odstranění odpadů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/>
              <w:t>20 03 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Komunální odp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455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 03 0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bjemný odp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455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 01 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neumatiky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2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 01 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neumatiky osobní (ks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 01 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neumatiky nákladní lehké (ks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 01 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neumatiky nákladní těžké (ks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 01 3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Vyřazené elektrické a elektronické zařízení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 02 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ioodp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 03 0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Objemný odpad </w:t>
            </w:r>
            <w:r>
              <w:rPr/>
              <w:t>Obc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3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7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rodej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/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Písek Bratčice / Žabčic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 (t)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/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Štěrk 4 – 8 mm Olbramovice praný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 (t)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/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Štěrk 16 – 32 mm Olbramovice praný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 (t)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/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Štěrk 0 – 32 mm Olbramovice praný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 (t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 všem uvedeným produktům nabízíme naši bezkonkurenční kontejnerovou dopravu:</w:t>
      </w:r>
    </w:p>
    <w:p>
      <w:pPr>
        <w:pStyle w:val="Odstavecseseznamem"/>
        <w:numPr>
          <w:ilvl w:val="0"/>
          <w:numId w:val="3"/>
        </w:numPr>
        <w:rPr/>
      </w:pPr>
      <w:r>
        <w:rPr/>
        <w:t>kontejner o nosnosti 6 tun a objemu až 20 metrů krychlových za 16,5 Kč/km</w:t>
      </w:r>
    </w:p>
    <w:p>
      <w:pPr>
        <w:pStyle w:val="Odstavecseseznamem"/>
        <w:numPr>
          <w:ilvl w:val="0"/>
          <w:numId w:val="2"/>
        </w:numPr>
        <w:rPr/>
      </w:pPr>
      <w:r>
        <w:rPr/>
        <w:t>kontejner o objemu 44 metrů krychlových a nosnosti až 13 tun za 28 Kč/km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souprava dvou kontejnerů o celkové nosnosti 28 tun a objemu 88 metrů krychlových za 32 Kč/km. </w:t>
      </w:r>
    </w:p>
    <w:p>
      <w:pPr>
        <w:pStyle w:val="Odstavecseseznamem"/>
        <w:numPr>
          <w:ilvl w:val="0"/>
          <w:numId w:val="2"/>
        </w:numPr>
        <w:rPr/>
      </w:pPr>
      <w:r>
        <w:rPr/>
        <w:t>práce teleskopickým manipulátorem MERLO – 4 tuny, 7 m zdvih – 750 Kč/hod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7:41:00Z</dcterms:created>
  <dc:creator>Tomáš Hlavenka</dc:creator>
  <dc:description/>
  <cp:keywords/>
  <dc:language>en-US</dc:language>
  <cp:lastModifiedBy>Milada</cp:lastModifiedBy>
  <cp:lastPrinted>2011-07-29T14:49:00Z</cp:lastPrinted>
  <dcterms:modified xsi:type="dcterms:W3CDTF">2011-12-05T07:41:00Z</dcterms:modified>
  <cp:revision>2</cp:revision>
  <dc:subject/>
  <dc:title>LIPAP</dc:title>
</cp:coreProperties>
</file>